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8.2017 - 09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425,3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2 156,3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2 581,6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8.2017 - 09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32,5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8 568,6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9 401,1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8.2017 - 09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73,4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773,4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8.2017 - 09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86,3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4,8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841,1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8.2017 - 09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83,7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83,7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8.2017 - 09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35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59,3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894,3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8.2017 - 09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587,7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587,7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7:00Z</dcterms:created>
  <dc:creator>Aneta Fasulkova</dc:creator>
  <dc:description/>
  <dc:language>en-US</dc:language>
  <cp:lastModifiedBy>Aneta Fasulkova</cp:lastModifiedBy>
  <dcterms:modified xsi:type="dcterms:W3CDTF">2017-08-11T13:09:00Z</dcterms:modified>
  <cp:revision>1</cp:revision>
  <dc:subject/>
  <dc:title/>
</cp:coreProperties>
</file>