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73"/>
        <w:gridCol w:w="1150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8.2017 - 3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8,7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2,9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0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381,69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8.2017 - 3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0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000,0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8.2017 - 3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8,7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2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0,75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8.2017 - 3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2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2,0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8.2017 - 3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8,9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8,94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7:00Z</dcterms:created>
  <dc:creator>Aneta Fasulkova</dc:creator>
  <dc:description/>
  <dc:language>en-US</dc:language>
  <cp:lastModifiedBy>Aneta Fasulkova</cp:lastModifiedBy>
  <dcterms:modified xsi:type="dcterms:W3CDTF">2017-08-31T11:57:00Z</dcterms:modified>
  <cp:revision>1</cp:revision>
  <dc:subject/>
  <dc:title/>
</cp:coreProperties>
</file>