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73"/>
        <w:gridCol w:w="1150"/>
        <w:gridCol w:w="73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8.2017 - 29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141,5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54,62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796,19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8.2017 - 29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9,83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99,83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8.2017 - 29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39,8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49,6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89,47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8.2017 - 29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9,15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9,15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8.2017 - 29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6,00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6,00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8.2017 - 29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801,87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73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61,11 лв.</w:t>
            </w:r>
          </w:p>
        </w:tc>
        <w:tc>
          <w:tcPr>
            <w:tcW w:w="73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73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1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562,98 лв.</w:t>
            </w:r>
          </w:p>
        </w:tc>
        <w:tc>
          <w:tcPr>
            <w:tcW w:w="73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9.08.2017 - 29.08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73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3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5:00Z</dcterms:created>
  <dc:creator>Aneta Fasulkova</dc:creator>
  <dc:description/>
  <dc:language>en-US</dc:language>
  <cp:lastModifiedBy>Aneta Fasulkova</cp:lastModifiedBy>
  <dcterms:modified xsi:type="dcterms:W3CDTF">2017-08-31T11:55:00Z</dcterms:modified>
  <cp:revision>1</cp:revision>
  <dc:subject/>
  <dc:title/>
</cp:coreProperties>
</file>