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73"/>
        <w:gridCol w:w="1150"/>
        <w:gridCol w:w="73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7.2017 - 26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253,14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159,64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 412,78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7.2017 - 26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809,14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620,25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429,39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7.2017 - 26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44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72,76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016,76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7.2017 - 26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84,36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84,36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7.2017 - 26.07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1:00Z</dcterms:created>
  <dc:creator>Aneta Fasulkova</dc:creator>
  <dc:description/>
  <dc:language>en-US</dc:language>
  <cp:lastModifiedBy>Aneta Fasulkova</cp:lastModifiedBy>
  <dcterms:modified xsi:type="dcterms:W3CDTF">2017-08-01T13:02:00Z</dcterms:modified>
  <cp:revision>1</cp:revision>
  <dc:subject/>
  <dc:title/>
</cp:coreProperties>
</file>