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7.2017 - 25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469,2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58,8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528,0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7.2017 - 25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759,1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01,1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360,3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7.2017 - 25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89,9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89,9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7.2017 - 25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6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6,6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7.2017 - 25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5,5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5,5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7.2017 - 25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10,1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05,4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815,5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5:00Z</dcterms:created>
  <dc:creator>Aneta Fasulkova</dc:creator>
  <dc:description/>
  <dc:language>en-US</dc:language>
  <cp:lastModifiedBy>Aneta Fasulkova</cp:lastModifiedBy>
  <dcterms:modified xsi:type="dcterms:W3CDTF">2017-07-26T13:06:00Z</dcterms:modified>
  <cp:revision>1</cp:revision>
  <dc:subject/>
  <dc:title/>
</cp:coreProperties>
</file>