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8.2017 - 24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9 593,9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 569,1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5 163,0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8.2017 - 24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982,9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731,4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0 714,3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8.2017 - 24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374,2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94,6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668,8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8.2017 - 24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88,1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14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702,1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8.2017 - 24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48,5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77,0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825,6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8.2017 - 24.08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1:00Z</dcterms:created>
  <dc:creator>Aneta Fasulkova</dc:creator>
  <dc:description/>
  <dc:language>en-US</dc:language>
  <cp:lastModifiedBy>Aneta Fasulkova</cp:lastModifiedBy>
  <dcterms:modified xsi:type="dcterms:W3CDTF">2017-08-31T11:52:00Z</dcterms:modified>
  <cp:revision>1</cp:revision>
  <dc:subject/>
  <dc:title/>
</cp:coreProperties>
</file>