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749"/>
        <w:gridCol w:w="673"/>
        <w:gridCol w:w="1150"/>
        <w:gridCol w:w="73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3.08.2017 - 23.08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549,97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834,94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384,91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3.08.2017 - 23.08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61,63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61,63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3.08.2017 - 23.08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549,97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549,97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3.08.2017 - 23.08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66,26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66,26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3.08.2017 - 23.08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00,0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00,00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3.08.2017 - 23.08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07,05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07,05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50:00Z</dcterms:created>
  <dc:creator>Aneta Fasulkova</dc:creator>
  <dc:description/>
  <dc:language>en-US</dc:language>
  <cp:lastModifiedBy>Aneta Fasulkova</cp:lastModifiedBy>
  <dcterms:modified xsi:type="dcterms:W3CDTF">2017-08-31T11:51:00Z</dcterms:modified>
  <cp:revision>1</cp:revision>
  <dc:subject/>
  <dc:title/>
</cp:coreProperties>
</file>