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7.2017 - 21.07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631,6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886,3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1 518,0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7.2017 - 21.07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 372,7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5 372,7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7.2017 - 21.07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631,6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50,2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181,8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7.2017 - 21.07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548,8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548,8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7.2017 - 21.07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27,5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27,5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7.2017 - 21.07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7,0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87,0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03:00Z</dcterms:created>
  <dc:creator>Aneta Fasulkova</dc:creator>
  <dc:description/>
  <dc:language>en-US</dc:language>
  <cp:lastModifiedBy>Aneta Fasulkova</cp:lastModifiedBy>
  <dcterms:modified xsi:type="dcterms:W3CDTF">2017-07-26T13:04:00Z</dcterms:modified>
  <cp:revision>1</cp:revision>
  <dc:subject/>
  <dc:title/>
</cp:coreProperties>
</file>