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9.07.2017 - 19.07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043,2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9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718,2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911,66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5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1 673,19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9.07.2017 - 19.07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911,66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911,66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9.07.2017 - 19.07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45,9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904,3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350,29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9.07.2017 - 19.07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597,3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14,8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5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812,1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9.07.2017 - 19.07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424,7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424,75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9.07.2017 - 19.07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74,3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74,39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hyperlink" Target="https://212.122.164.250/sebra/payments/done_payments.jsp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00:00Z</dcterms:created>
  <dc:creator>Aneta Fasulkova</dc:creator>
  <dc:description/>
  <dc:language>en-US</dc:language>
  <cp:lastModifiedBy>Aneta Fasulkova</cp:lastModifiedBy>
  <dcterms:modified xsi:type="dcterms:W3CDTF">2017-07-26T13:00:00Z</dcterms:modified>
  <cp:revision>1</cp:revision>
  <dc:subject/>
  <dc:title/>
</cp:coreProperties>
</file>