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73"/>
        <w:gridCol w:w="1150"/>
        <w:gridCol w:w="73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7.2017 - 17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900,47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845,72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746,19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7.2017 - 17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165,72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165,72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7.2017 - 17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900,47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40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540,47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7.2017 - 17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0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0,00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1:00Z</dcterms:created>
  <dc:creator>Aneta Fasulkova</dc:creator>
  <dc:description/>
  <dc:language>en-US</dc:language>
  <cp:lastModifiedBy>Aneta Fasulkova</cp:lastModifiedBy>
  <dcterms:modified xsi:type="dcterms:W3CDTF">2017-07-26T12:57:00Z</dcterms:modified>
  <cp:revision>1</cp:revision>
  <dc:subject/>
  <dc:title/>
</cp:coreProperties>
</file>