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7.2017 - 13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638,2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147,6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097,5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 883,3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7.2017 - 13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814,9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097,5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 912,4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7.2017 - 13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28,9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1,3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70,2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7.2017 - 13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91,9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891,9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7.2017 - 13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863,4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3,2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946,6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7.2017 - 13.07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345,8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16,1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661,9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1:00Z</dcterms:created>
  <dc:creator>Aneta Fasulkova</dc:creator>
  <dc:description/>
  <dc:language>en-US</dc:language>
  <cp:lastModifiedBy>Aneta Fasulkova</cp:lastModifiedBy>
  <dcterms:modified xsi:type="dcterms:W3CDTF">2017-07-25T13:24:00Z</dcterms:modified>
  <cp:revision>1</cp:revision>
  <dc:subject/>
  <dc:title/>
</cp:coreProperties>
</file>