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3778"/>
        <w:gridCol w:w="705"/>
        <w:gridCol w:w="1541"/>
        <w:gridCol w:w="9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7.2017 - 11.07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222,86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89,58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112,44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7.2017 - 11.07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7.2017 - 11.07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89,58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89,58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7.2017 - 11.07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07,98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07,98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7.2017 - 11.07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74,88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74,88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7.2017 - 11.07.2017 </w:t>
            </w:r>
          </w:p>
        </w:tc>
      </w:tr>
      <w:tr>
        <w:trPr/>
        <w:tc>
          <w:tcPr>
            <w:tcW w:w="105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0,00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9:00Z</dcterms:created>
  <dc:creator>Aneta Fasulkova</dc:creator>
  <dc:description/>
  <dc:language>en-US</dc:language>
  <cp:lastModifiedBy>Aneta Fasulkova</cp:lastModifiedBy>
  <dcterms:modified xsi:type="dcterms:W3CDTF">2017-07-25T13:10:00Z</dcterms:modified>
  <cp:revision>1</cp:revision>
  <dc:subject/>
  <dc:title/>
</cp:coreProperties>
</file>