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8.2017 - 10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038,5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5,1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8 081,6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4 235,3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8.2017 - 10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 904,4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 904,4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8.2017 - 10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08,0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908,0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8.2017 - 10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226,7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6,4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323,2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8.2017 - 10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87,3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5,1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724,1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526,6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8.2017 - 10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24,3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8,5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572,8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9:00Z</dcterms:created>
  <dc:creator>Aneta Fasulkova</dc:creator>
  <dc:description/>
  <dc:language>en-US</dc:language>
  <cp:lastModifiedBy>Aneta Fasulkova</cp:lastModifiedBy>
  <dcterms:modified xsi:type="dcterms:W3CDTF">2017-08-11T13:10:00Z</dcterms:modified>
  <cp:revision>1</cp:revision>
  <dc:subject/>
  <dc:title/>
</cp:coreProperties>
</file>