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73"/>
        <w:gridCol w:w="1150"/>
        <w:gridCol w:w="73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4.08.2017 - 04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125,69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6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253,5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9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 379,19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4.08.2017 - 04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712,48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320,29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032,77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4.08.2017 - 04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413,21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8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511,21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4.08.2017 - 04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835,21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835,21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25:00Z</dcterms:created>
  <dc:creator>Aneta Fasulkova</dc:creator>
  <dc:description/>
  <dc:language>en-US</dc:language>
  <cp:lastModifiedBy>Aneta Fasulkova</cp:lastModifiedBy>
  <dcterms:modified xsi:type="dcterms:W3CDTF">2017-08-08T13:26:00Z</dcterms:modified>
  <cp:revision>1</cp:revision>
  <dc:subject/>
  <dc:title/>
</cp:coreProperties>
</file>