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2.08.2017 - 02.08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856,5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9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 201,1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911,6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5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0 969,36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2.08.2017 - 02.08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2.08.2017 - 02.08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38,7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 926,2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911,6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3 976,63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2.08.2017 - 02.08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17,6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817,67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2.08.2017 - 02.08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911,1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3,6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974,76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2.08.2017 - 02.08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806,7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393,6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200,3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hyperlink" Target="https://212.122.164.250/sebra/payments/done_payments.jsp" TargetMode="External"/><Relationship Id="rId15" Type="http://schemas.openxmlformats.org/officeDocument/2006/relationships/hyperlink" Target="https://212.122.164.250/sebra/payments/done_payments.jsp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27:00Z</dcterms:created>
  <dc:creator>Aneta Fasulkova</dc:creator>
  <dc:description/>
  <dc:language>en-US</dc:language>
  <cp:lastModifiedBy>Aneta Fasulkova</cp:lastModifiedBy>
  <dcterms:modified xsi:type="dcterms:W3CDTF">2017-08-08T13:28:00Z</dcterms:modified>
  <cp:revision>1</cp:revision>
  <dc:subject/>
  <dc:title/>
</cp:coreProperties>
</file>