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4.2017 - 27.04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563,1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594,5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97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4 954,6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4.2017 - 27.04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965,8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97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 762,8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4.2017 - 27.04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27,7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86,4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914,2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4.2017 - 27.04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44,1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44,1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4.2017 - 27.04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22,6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333,6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4.2017 - 27.04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70,1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95,6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465,8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4.2017 - 27.04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42,5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91,5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934,1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7:00Z</dcterms:created>
  <dc:creator>Aneta Fasulkova</dc:creator>
  <dc:description/>
  <dc:language>en-US</dc:language>
  <cp:lastModifiedBy>Aneta Fasulkova</cp:lastModifiedBy>
  <dcterms:modified xsi:type="dcterms:W3CDTF">2017-05-16T13:18:00Z</dcterms:modified>
  <cp:revision>1</cp:revision>
  <dc:subject/>
  <dc:title/>
</cp:coreProperties>
</file>