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5.2017 - 15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28,9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 081,7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44,9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255,7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5.2017 - 15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44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44,9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489,1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5.2017 - 15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28,9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367,0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796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5.2017 - 15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55,5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55,5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5.2017 - 15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6,7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46,7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5.2017 - 15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8,2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8,2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8:00Z</dcterms:created>
  <dc:creator>Aneta Fasulkova</dc:creator>
  <dc:description/>
  <dc:language>en-US</dc:language>
  <cp:lastModifiedBy>Aneta Fasulkova</cp:lastModifiedBy>
  <dcterms:modified xsi:type="dcterms:W3CDTF">2017-05-16T13:29:00Z</dcterms:modified>
  <cp:revision>1</cp:revision>
  <dc:subject/>
  <dc:title/>
</cp:coreProperties>
</file>