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5.2017 - 10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364,8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7 851,2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 216,0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5.2017 - 10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040,8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 040,8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5.2017 - 10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366,8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366,8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5.2017 - 10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33,9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33,9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5.2017 - 10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182,7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182,7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5.2017 - 10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98,0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698,0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5.2017 - 10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364,8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76,7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041,6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5.2017 - 10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52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008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400080"/>
                <w:sz w:val="20"/>
                <w:szCs w:val="20"/>
                <w:lang w:eastAsia="bg-BG"/>
              </w:rPr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5:00Z</dcterms:created>
  <dc:creator>Aneta Fasulkova</dc:creator>
  <dc:description/>
  <dc:language>en-US</dc:language>
  <cp:lastModifiedBy>Aneta Fasulkova</cp:lastModifiedBy>
  <dcterms:modified xsi:type="dcterms:W3CDTF">2017-05-16T13:25:00Z</dcterms:modified>
  <cp:revision>1</cp:revision>
  <dc:subject/>
  <dc:title/>
</cp:coreProperties>
</file>