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5.2017 - 04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 985,6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6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789,1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4 960,8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5.2017 - 04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 245,6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907,1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1 152,8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5.2017 - 04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43,4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543,4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5.2017 - 04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4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38,9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78,9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5.2017 - 04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55,6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455,6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5.2017 - 04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6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37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23,9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5.2017 - 04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92,4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92,4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5.2017 - 04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13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213,5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2:00Z</dcterms:created>
  <dc:creator>Aneta Fasulkova</dc:creator>
  <dc:description/>
  <dc:language>en-US</dc:language>
  <cp:lastModifiedBy>Aneta Fasulkova</cp:lastModifiedBy>
  <dcterms:modified xsi:type="dcterms:W3CDTF">2017-05-16T13:22:00Z</dcterms:modified>
  <cp:revision>1</cp:revision>
  <dc:subject/>
  <dc:title/>
</cp:coreProperties>
</file>