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7 - 28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3 093,8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 636,9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427,0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91 157,8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7 - 28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0 608,3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985,1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11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77 805,0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7 - 28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 691,8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73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 615,4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7 - 28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 092,0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2,7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 872,1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7 - 28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 908,2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27,5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 735,7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7 - 28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 487,2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62,0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1,6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8 740,9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7 - 28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 153,7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40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 994,2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7 - 28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2 152,3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242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0 394,3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hyperlink" Target="https://212.122.164.250/sebra/payments/done_payments.jsp" TargetMode="External"/><Relationship Id="rId24" Type="http://schemas.openxmlformats.org/officeDocument/2006/relationships/hyperlink" Target="https://212.122.164.250/sebra/payments/done_payments.jsp" TargetMode="External"/><Relationship Id="rId25" Type="http://schemas.openxmlformats.org/officeDocument/2006/relationships/hyperlink" Target="https://212.122.164.250/sebra/payments/done_payments.jsp" TargetMode="External"/><Relationship Id="rId26" Type="http://schemas.openxmlformats.org/officeDocument/2006/relationships/hyperlink" Target="https://212.122.164.250/sebra/payments/done_payments.js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7:00Z</dcterms:created>
  <dc:creator>Aneta Fasulkova</dc:creator>
  <dc:description/>
  <dc:language>en-US</dc:language>
  <cp:lastModifiedBy>Aneta Fasulkova</cp:lastModifiedBy>
  <dcterms:modified xsi:type="dcterms:W3CDTF">2017-03-30T10:58:00Z</dcterms:modified>
  <cp:revision>1</cp:revision>
  <dc:subject/>
  <dc:title/>
</cp:coreProperties>
</file>