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702"/>
        <w:gridCol w:w="1320"/>
        <w:gridCol w:w="8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7 - 24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60,57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40,37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920,5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7 - 24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7 - 24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80,57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40,37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740,5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7 - 24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7 - 24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0:00Z</dcterms:created>
  <dc:creator>Aneta Fasulkova</dc:creator>
  <dc:description/>
  <dc:language>en-US</dc:language>
  <cp:lastModifiedBy>Aneta Fasulkova</cp:lastModifiedBy>
  <dcterms:modified xsi:type="dcterms:W3CDTF">2017-03-30T10:51:00Z</dcterms:modified>
  <cp:revision>1</cp:revision>
  <dc:subject/>
  <dc:title/>
</cp:coreProperties>
</file>