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3.2017 - 23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75,1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105,0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955,8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 035,9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3.2017 - 23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3.2017 - 23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47,1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668,3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955,8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 471,2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3.2017 - 23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8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131,6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259,6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3.03.2017 - 23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05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305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8:00Z</dcterms:created>
  <dc:creator>Aneta Fasulkova</dc:creator>
  <dc:description/>
  <dc:language>en-US</dc:language>
  <cp:lastModifiedBy>Aneta Fasulkova</cp:lastModifiedBy>
  <dcterms:modified xsi:type="dcterms:W3CDTF">2017-03-29T12:29:00Z</dcterms:modified>
  <cp:revision>1</cp:revision>
  <dc:subject/>
  <dc:title/>
</cp:coreProperties>
</file>