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2.2017 - 23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 955,7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481,6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512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2 949,3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2.2017 - 23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 163,5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093,0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512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6 768,6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2.2017 - 23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62,3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63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825,5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2.2017 - 23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48,5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36,8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885,4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2.2017 - 23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81,2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796,7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477,9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2.2017 - 23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40,4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40,4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2.2017 - 23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451,3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451,3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4:00Z</dcterms:created>
  <dc:creator>Aneta Fasulkova</dc:creator>
  <dc:description/>
  <dc:language>en-US</dc:language>
  <cp:lastModifiedBy>Aneta Fasulkova</cp:lastModifiedBy>
  <dcterms:modified xsi:type="dcterms:W3CDTF">2017-03-09T13:15:00Z</dcterms:modified>
  <cp:revision>1</cp:revision>
  <dc:subject/>
  <dc:title/>
</cp:coreProperties>
</file>