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4691"/>
        <w:gridCol w:w="617"/>
        <w:gridCol w:w="1190"/>
        <w:gridCol w:w="78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3.2017 - 22.03.2017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 114,28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30,00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 644,28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3.2017 - 22.03.2017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 160,73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30,00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 690,73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3.2017 - 22.03.2017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,20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,20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3.2017 - 22.03.2017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57,67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57,67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3.2017 - 22.03.2017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469,96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469,96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03.2017 - 22.03.2017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52,72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52,72 лв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Виж &gt;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0:00Z</dcterms:created>
  <dc:creator>Aneta Fasulkova</dc:creator>
  <dc:description/>
  <dc:language>en-US</dc:language>
  <cp:lastModifiedBy>Aneta Fasulkova</cp:lastModifiedBy>
  <dcterms:modified xsi:type="dcterms:W3CDTF">2017-03-29T12:31:00Z</dcterms:modified>
  <cp:revision>1</cp:revision>
  <dc:subject/>
  <dc:title/>
</cp:coreProperties>
</file>