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73"/>
        <w:gridCol w:w="1150"/>
        <w:gridCol w:w="73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2.2017 - 20.0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04,04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50,91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054,95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2.2017 - 20.0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04,04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9,4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123,44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2.2017 - 20.0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3,7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3,7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2.2017 - 20.0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9,7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9,7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2.2017 - 20.0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2,11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02,11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2.2017 - 20.0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6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86,0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1:00Z</dcterms:created>
  <dc:creator>Aneta Fasulkova</dc:creator>
  <dc:description/>
  <dc:language>en-US</dc:language>
  <cp:lastModifiedBy>Aneta Fasulkova</cp:lastModifiedBy>
  <dcterms:modified xsi:type="dcterms:W3CDTF">2017-03-09T13:12:00Z</dcterms:modified>
  <cp:revision>1</cp:revision>
  <dc:subject/>
  <dc:title/>
</cp:coreProperties>
</file>