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7 - 17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 298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 786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24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7,9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 187,2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7 - 17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7 - 17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 023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24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7,9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2 125,72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7 - 17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35,8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4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69,8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7 - 17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08,5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1,5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080,1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2.2017 - 17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54,0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,6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2,7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09:00Z</dcterms:created>
  <dc:creator>Aneta Fasulkova</dc:creator>
  <dc:description/>
  <dc:language>en-US</dc:language>
  <cp:lastModifiedBy>Aneta Fasulkova</cp:lastModifiedBy>
  <dcterms:modified xsi:type="dcterms:W3CDTF">2017-03-09T13:10:00Z</dcterms:modified>
  <cp:revision>1</cp:revision>
  <dc:subject/>
  <dc:title/>
</cp:coreProperties>
</file>