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7 - 16.02.2017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6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738,2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906,2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7 - 16.02.2017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721,5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721,5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7 - 16.02.2017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6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6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64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7 - 16.02.2017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53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53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7 - 16.02.2017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06,5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06,5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2.2017 - 16.02.2017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1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3:00Z</dcterms:created>
  <dc:creator>Aneta Fasulkova</dc:creator>
  <dc:description/>
  <dc:language>en-US</dc:language>
  <cp:lastModifiedBy>Aneta Fasulkova</cp:lastModifiedBy>
  <dcterms:modified xsi:type="dcterms:W3CDTF">2017-03-09T13:06:00Z</dcterms:modified>
  <cp:revision>1</cp:revision>
  <dc:subject/>
  <dc:title/>
</cp:coreProperties>
</file>