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5.03.2017 - 15.03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8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 095,13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9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4 457,13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047,1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 157,3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9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2 756,72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5.03.2017 - 15.03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7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 880,6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0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748,2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047,1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 157,3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9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8 833,35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5.03.2017 - 15.03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14,4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72,3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86,78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5.03.2017 - 15.03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73,0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73,04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5.03.2017 - 15.03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363,5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363,55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hyperlink" Target="https://212.122.164.250/sebra/payments/done_payments.jsp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58:00Z</dcterms:created>
  <dc:creator>Aneta Fasulkova</dc:creator>
  <dc:description/>
  <dc:language>en-US</dc:language>
  <cp:lastModifiedBy>Aneta Fasulkova</cp:lastModifiedBy>
  <dcterms:modified xsi:type="dcterms:W3CDTF">2017-03-16T12:59:00Z</dcterms:modified>
  <cp:revision>1</cp:revision>
  <dc:subject/>
  <dc:title/>
</cp:coreProperties>
</file>