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3.2017 - 07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 448,0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4 217,7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 579,2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8 244,9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3.2017 - 07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07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 635,9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 579,2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2 285,1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3.2017 - 07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021,5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021,5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3.2017 - 07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4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3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663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3.2017 - 07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638,0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641,3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2 279,3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3.2017 - 07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64,9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64,9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3.2017 - 07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130,9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130,9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2:00Z</dcterms:created>
  <dc:creator>Aneta Fasulkova</dc:creator>
  <dc:description/>
  <dc:language>en-US</dc:language>
  <cp:lastModifiedBy>Aneta Fasulkova</cp:lastModifiedBy>
  <dcterms:modified xsi:type="dcterms:W3CDTF">2017-03-09T13:23:00Z</dcterms:modified>
  <cp:revision>1</cp:revision>
  <dc:subject/>
  <dc:title/>
</cp:coreProperties>
</file>