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684"/>
        <w:gridCol w:w="1365"/>
        <w:gridCol w:w="8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1.2017 - 13.01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994,6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64,9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80,7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,49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 547,8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1.2017 - 13.01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1.2017 - 13.01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994,6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64,9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80,7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,49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 547,8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6:00Z</dcterms:created>
  <dc:creator>Aneta Fasulkova</dc:creator>
  <dc:description/>
  <dc:language>en-US</dc:language>
  <cp:lastModifiedBy>Aneta Fasulkova</cp:lastModifiedBy>
  <dcterms:modified xsi:type="dcterms:W3CDTF">2017-01-16T13:07:00Z</dcterms:modified>
  <cp:revision>1</cp:revision>
  <dc:subject/>
  <dc:title/>
</cp:coreProperties>
</file>