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"/>
        <w:gridCol w:w="4960"/>
        <w:gridCol w:w="747"/>
        <w:gridCol w:w="1505"/>
        <w:gridCol w:w="8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11.2016 - 25.11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8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20 772,4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8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 226,39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6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057,5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2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46 056,30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11.2016 - 25.11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4 586,0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039,4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78,24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29 203,71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11.2016 - 25.11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 427,89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0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4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856,8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0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7 484,69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11.2016 - 25.11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8 043,27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57,38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8 600,65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11.2016 - 25.11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1 017,57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38,82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2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1 656,39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11.2016 - 25.11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2 788,35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руги удръжки от възнаграждения за персонал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429,56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62,64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9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8 180,55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5.11.2016 - 25.11.2016 </w:t>
            </w:r>
          </w:p>
        </w:tc>
      </w:tr>
      <w:tr>
        <w:trPr/>
        <w:tc>
          <w:tcPr>
            <w:tcW w:w="68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0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8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09,31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0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,00 лв.</w:t>
            </w:r>
          </w:p>
        </w:tc>
        <w:tc>
          <w:tcPr>
            <w:tcW w:w="8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0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30,31 лв.</w:t>
            </w:r>
          </w:p>
        </w:tc>
        <w:tc>
          <w:tcPr>
            <w:tcW w:w="8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3:00Z</dcterms:created>
  <dc:creator>Aneta Fasulkova</dc:creator>
  <dc:description/>
  <dc:language>en-US</dc:language>
  <cp:lastModifiedBy>Aneta Fasulkova</cp:lastModifiedBy>
  <dcterms:modified xsi:type="dcterms:W3CDTF">2016-11-25T09:14:00Z</dcterms:modified>
  <cp:revision>1</cp:revision>
  <dc:subject/>
  <dc:title/>
</cp:coreProperties>
</file>