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960"/>
        <w:gridCol w:w="771"/>
        <w:gridCol w:w="1480"/>
        <w:gridCol w:w="9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4.11.2016 - 24.11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8 498,73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7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1 072,9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0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9 571,63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4.11.2016 - 24.11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97,46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997,46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4.11.2016 - 24.11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33,28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633,28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4.11.2016 - 24.11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 144,7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 144,70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4.11.2016 - 24.11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8 498,73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 297,46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4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3 796,19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11:00Z</dcterms:created>
  <dc:creator>Aneta Fasulkova</dc:creator>
  <dc:description/>
  <dc:language>en-US</dc:language>
  <cp:lastModifiedBy>Aneta Fasulkova</cp:lastModifiedBy>
  <dcterms:modified xsi:type="dcterms:W3CDTF">2016-11-25T09:12:00Z</dcterms:modified>
  <cp:revision>1</cp:revision>
  <dc:subject/>
  <dc:title/>
</cp:coreProperties>
</file>