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11.2016 - 18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550,2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 097,4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080,1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1 727,8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11.2016 - 18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11.2016 - 18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7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 014,3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080,1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8 371,9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11.2016 - 18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691,7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834,4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526,2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11.2016 - 18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70,4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15,8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786,2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11.2016 - 18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4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94,6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149,1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11.2016 - 18.11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56,1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38,2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894,3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5:00Z</dcterms:created>
  <dc:creator>Aneta Fasulkova</dc:creator>
  <dc:description/>
  <dc:language>en-US</dc:language>
  <cp:lastModifiedBy>Aneta Fasulkova</cp:lastModifiedBy>
  <dcterms:modified xsi:type="dcterms:W3CDTF">2016-11-25T08:48:00Z</dcterms:modified>
  <cp:revision>1</cp:revision>
  <dc:subject/>
  <dc:title/>
</cp:coreProperties>
</file>