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9.2016 - 3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0,0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 482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 992,8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9.2016 - 3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0,0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 690,5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6 200,6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9.2016 - 3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3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3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9.2016 - 3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1,2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1,2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9.2016 - 3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2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28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9:00Z</dcterms:created>
  <dc:creator>Aneta Fasulkova</dc:creator>
  <dc:description/>
  <dc:language>en-US</dc:language>
  <cp:lastModifiedBy>Aneta Fasulkova</cp:lastModifiedBy>
  <dcterms:modified xsi:type="dcterms:W3CDTF">2016-10-03T08:20:00Z</dcterms:modified>
  <cp:revision>1</cp:revision>
  <dc:subject/>
  <dc:title/>
</cp:coreProperties>
</file>