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6 - 27.10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85 442,8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071,8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372,2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399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19 285,9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6 - 27.10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14 790,2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 334,4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5,6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399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37 709,2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6 - 27.10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888,4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609,0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4 677,4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6 - 27.10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3 592,7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57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49,3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6 199,4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6 - 27.10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8 224,5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4,77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9 109,3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6 - 27.10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946,9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87,6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134,5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10.2016 - 27.10.2016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55,9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455,9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9:00Z</dcterms:created>
  <dc:creator>Aneta Fasulkova</dc:creator>
  <dc:description/>
  <dc:language>en-US</dc:language>
  <cp:lastModifiedBy>Aneta Fasulkova</cp:lastModifiedBy>
  <dcterms:modified xsi:type="dcterms:W3CDTF">2016-10-27T11:40:00Z</dcterms:modified>
  <cp:revision>1</cp:revision>
  <dc:subject/>
  <dc:title/>
</cp:coreProperties>
</file>