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960"/>
        <w:gridCol w:w="771"/>
        <w:gridCol w:w="1480"/>
        <w:gridCol w:w="9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7.09.2016 - 27.09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 691,22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7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3 990,94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0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2 682,16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7.09.2016 - 27.09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9 459,34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9 459,34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7.09.2016 - 27.09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900,08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 900,08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7.09.2016 - 27.09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92,4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92,40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7.09.2016 - 27.09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 691,22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9,12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8 730,34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09:00Z</dcterms:created>
  <dc:creator>Aneta Fasulkova</dc:creator>
  <dc:description/>
  <dc:language>en-US</dc:language>
  <cp:lastModifiedBy>Aneta Fasulkova</cp:lastModifiedBy>
  <dcterms:modified xsi:type="dcterms:W3CDTF">2016-10-03T08:13:00Z</dcterms:modified>
  <cp:revision>1</cp:revision>
  <dc:subject/>
  <dc:title/>
</cp:coreProperties>
</file>