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10.2016 - 26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 182,8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562,8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3 745,7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10.2016 - 26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621,7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621,7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10.2016 - 26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0,3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70,3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10.2016 - 26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25,8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11,4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37,2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10.2016 - 26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 957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859,3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 816,3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7:00Z</dcterms:created>
  <dc:creator>Aneta Fasulkova</dc:creator>
  <dc:description/>
  <dc:language>en-US</dc:language>
  <cp:lastModifiedBy>Aneta Fasulkova</cp:lastModifiedBy>
  <dcterms:modified xsi:type="dcterms:W3CDTF">2016-10-27T11:38:00Z</dcterms:modified>
  <cp:revision>1</cp:revision>
  <dc:subject/>
  <dc:title/>
</cp:coreProperties>
</file>