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0.2016 - 2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2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325,8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616,3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0.2016 - 2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8,45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0.2016 - 2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890,4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 890,43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0.2016 - 2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22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3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75,9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0.2016 - 2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2,9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2,9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0.2016 - 2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97,9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97,9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0.2016 - 21.10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90,6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90,6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0:00Z</dcterms:created>
  <dc:creator>Aneta Fasulkova</dc:creator>
  <dc:description/>
  <dc:language>en-US</dc:language>
  <cp:lastModifiedBy>Aneta Fasulkova</cp:lastModifiedBy>
  <dcterms:modified xsi:type="dcterms:W3CDTF">2016-10-27T11:31:00Z</dcterms:modified>
  <cp:revision>1</cp:revision>
  <dc:subject/>
  <dc:title/>
</cp:coreProperties>
</file>