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4960"/>
        <w:gridCol w:w="771"/>
        <w:gridCol w:w="1480"/>
        <w:gridCol w:w="9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1.09.2016 - 21.09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91,5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5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062,2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6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0 553,70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1.09.2016 - 21.09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6 783,54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6 783,54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1.09.2016 - 21.09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5,34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5,34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 ( 0410160000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1.09.2016 - 21.09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61,2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61,20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 ( 0410180007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1.09.2016 - 21.09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91,5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202,12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 693,62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41:00Z</dcterms:created>
  <dc:creator>Aneta Fasulkova</dc:creator>
  <dc:description/>
  <dc:language>en-US</dc:language>
  <cp:lastModifiedBy>Aneta Fasulkova</cp:lastModifiedBy>
  <dcterms:modified xsi:type="dcterms:W3CDTF">2016-10-03T07:42:00Z</dcterms:modified>
  <cp:revision>1</cp:revision>
  <dc:subject/>
  <dc:title/>
</cp:coreProperties>
</file>