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9.2016 - 20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150,1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512,6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4 662,8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9.2016 - 20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764,5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73,9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 238,5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9.2016 - 20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81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81,2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9.2016 - 20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85,6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292,5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678,1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9.2016 - 20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44,5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44,5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9.2016 - 20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20,4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120,4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8:00Z</dcterms:created>
  <dc:creator>Aneta Fasulkova</dc:creator>
  <dc:description/>
  <dc:language>en-US</dc:language>
  <cp:lastModifiedBy>Aneta Fasulkova</cp:lastModifiedBy>
  <dcterms:modified xsi:type="dcterms:W3CDTF">2016-10-03T07:40:00Z</dcterms:modified>
  <cp:revision>2</cp:revision>
  <dc:subject/>
  <dc:title/>
</cp:coreProperties>
</file>