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10.2016 - 19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0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389,7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 359,0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1 748,7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10.2016 - 19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508,9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 508,9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10.2016 - 19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475,9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05,6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781,6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10.2016 - 19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913,7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30,8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244,5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10.2016 - 19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199,1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199,1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10.2016 - 19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,6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,6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7:00Z</dcterms:created>
  <dc:creator>Aneta Fasulkova</dc:creator>
  <dc:description/>
  <dc:language>en-US</dc:language>
  <cp:lastModifiedBy>Aneta Fasulkova</cp:lastModifiedBy>
  <dcterms:modified xsi:type="dcterms:W3CDTF">2016-10-27T11:28:00Z</dcterms:modified>
  <cp:revision>1</cp:revision>
  <dc:subject/>
  <dc:title/>
</cp:coreProperties>
</file>