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0.2016 - 1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888,8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372,2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470,8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74,7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506,6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0.2016 - 1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74,7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74,7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0.2016 - 1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72,6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470,8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243,4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0.2016 - 1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36,2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6,0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482,3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0.2016 - 1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852,5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35,2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987,8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10.2016 - 1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,2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,2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7:00Z</dcterms:created>
  <dc:creator>Aneta Fasulkova</dc:creator>
  <dc:description/>
  <dc:language>en-US</dc:language>
  <cp:lastModifiedBy>Aneta Fasulkova</cp:lastModifiedBy>
  <dcterms:modified xsi:type="dcterms:W3CDTF">2016-10-25T07:48:00Z</dcterms:modified>
  <cp:revision>1</cp:revision>
  <dc:subject/>
  <dc:title/>
</cp:coreProperties>
</file>