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71"/>
        <w:gridCol w:w="1480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1.10.2016 - 11.10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065,69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3 917,02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87,75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5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7 970,46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1.10.2016 - 11.10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8 210,07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87,75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2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9 197,82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1.10.2016 - 11.10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30,5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30,5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1.10.2016 - 11.10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163,11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163,11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1.10.2016 - 11.10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13,9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546,05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959,99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1.10.2016 - 11.10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34,4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34,4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1.10.2016 - 11.10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651,75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096,89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748,64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1.10.2016 - 11.10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36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36,0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05:00Z</dcterms:created>
  <dc:creator>Aneta Fasulkova</dc:creator>
  <dc:description/>
  <dc:language>en-US</dc:language>
  <cp:lastModifiedBy>Aneta Fasulkova</cp:lastModifiedBy>
  <dcterms:modified xsi:type="dcterms:W3CDTF">2016-10-11T14:06:00Z</dcterms:modified>
  <cp:revision>1</cp:revision>
  <dc:subject/>
  <dc:title/>
</cp:coreProperties>
</file>