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6 - 31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 164,6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461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5 625,8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6 - 31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 927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378,5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7 306,2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6 - 31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52,4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2,2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94,6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6 - 31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984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9,0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663,5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6 - 31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0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0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8.2016 - 31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0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6:00Z</dcterms:created>
  <dc:creator>Aneta Fasulkova</dc:creator>
  <dc:description/>
  <dc:language>en-US</dc:language>
  <cp:lastModifiedBy>Aneta Fasulkova</cp:lastModifiedBy>
  <dcterms:modified xsi:type="dcterms:W3CDTF">2016-09-01T13:47:00Z</dcterms:modified>
  <cp:revision>1</cp:revision>
  <dc:subject/>
  <dc:title/>
</cp:coreProperties>
</file>