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8.2016 - 22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03,5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72,9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476,4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8.2016 - 22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4,9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4,9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8.2016 - 22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4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44,9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8.2016 - 22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5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5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8.2016 - 22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67,6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9,8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37,4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8.2016 - 22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435,9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927,8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363,7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6:00Z</dcterms:created>
  <dc:creator>Aneta Fasulkova</dc:creator>
  <dc:description/>
  <dc:language>en-US</dc:language>
  <cp:lastModifiedBy>Aneta Fasulkova</cp:lastModifiedBy>
  <dcterms:modified xsi:type="dcterms:W3CDTF">2016-08-24T13:18:00Z</dcterms:modified>
  <cp:revision>1</cp:revision>
  <dc:subject/>
  <dc:title/>
</cp:coreProperties>
</file>