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8.2016 - 15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01,42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34,2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235,62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8.2016 - 15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91,73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91,73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8.2016 - 15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83,9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83,9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8.2016 - 15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2,98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32,98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8.2016 - 15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17,52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,49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427,01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3:00Z</dcterms:created>
  <dc:creator>Aneta Fasulkova</dc:creator>
  <dc:description/>
  <dc:language>en-US</dc:language>
  <cp:lastModifiedBy>Aneta Fasulkova</cp:lastModifiedBy>
  <dcterms:modified xsi:type="dcterms:W3CDTF">2016-08-24T13:24:00Z</dcterms:modified>
  <cp:revision>1</cp:revision>
  <dc:subject/>
  <dc:title/>
</cp:coreProperties>
</file>