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8.2016 - 12.08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4 76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118,13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917,0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0 795,15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8.2016 - 12.08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 22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15,6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917,0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1 252,67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8.2016 - 12.08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005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8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183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8.2016 - 12.08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83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830,0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8.2016 - 12.08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45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9,5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579,5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8.2016 - 12.08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355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94,9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049,98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08.2016 - 12.08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4:00Z</dcterms:created>
  <dc:creator>Aneta Fasulkova</dc:creator>
  <dc:description/>
  <dc:language>en-US</dc:language>
  <cp:lastModifiedBy>Aneta Fasulkova</cp:lastModifiedBy>
  <dcterms:modified xsi:type="dcterms:W3CDTF">2016-08-12T08:35:00Z</dcterms:modified>
  <cp:revision>1</cp:revision>
  <dc:subject/>
  <dc:title/>
</cp:coreProperties>
</file>