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97"/>
        <w:gridCol w:w="1452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8.2016 - 10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613,03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868,62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481,65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8.2016 - 10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71,02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32,71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303,73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8.2016 - 10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342,01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81,86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623,87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8.2016 - 10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54,05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54,05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22:00Z</dcterms:created>
  <dc:creator>Aneta Fasulkova</dc:creator>
  <dc:description/>
  <dc:language>en-US</dc:language>
  <cp:lastModifiedBy>Aneta Fasulkova</cp:lastModifiedBy>
  <dcterms:modified xsi:type="dcterms:W3CDTF">2016-08-11T14:23:00Z</dcterms:modified>
  <cp:revision>1</cp:revision>
  <dc:subject/>
  <dc:title/>
</cp:coreProperties>
</file>