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6 - 08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41,1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7 855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1 696,7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6 - 08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 114,0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3 114,0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6 - 08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62,0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662,0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6 - 08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66,8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66,4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433,2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6 - 08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258,2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258,2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6 - 08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74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5,3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159,6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6 - 08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69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69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5:00Z</dcterms:created>
  <dc:creator>Aneta Fasulkova</dc:creator>
  <dc:description/>
  <dc:language>en-US</dc:language>
  <cp:lastModifiedBy>Aneta Fasulkova</cp:lastModifiedBy>
  <dcterms:modified xsi:type="dcterms:W3CDTF">2016-08-11T14:26:00Z</dcterms:modified>
  <cp:revision>1</cp:revision>
  <dc:subject/>
  <dc:title/>
</cp:coreProperties>
</file>