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760"/>
        <w:gridCol w:w="931"/>
        <w:gridCol w:w="2184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7.2016 - 22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373,1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373,11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7.2016 - 22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172,7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172,7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7.2016 - 22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0,4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0,41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0:00Z</dcterms:created>
  <dc:creator>Aneta Fasulkova</dc:creator>
  <dc:description/>
  <dc:language>en-US</dc:language>
  <cp:lastModifiedBy>Aneta Fasulkova</cp:lastModifiedBy>
  <dcterms:modified xsi:type="dcterms:W3CDTF">2016-07-22T14:23:00Z</dcterms:modified>
  <cp:revision>1</cp:revision>
  <dc:subject/>
  <dc:title/>
</cp:coreProperties>
</file>